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1.08.2011 г.                                                                   155900 Ивановская обл. г.Шу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л.1-я Московская, д.11</w:t>
      </w:r>
    </w:p>
    <w:p>
      <w:pPr>
        <w:pStyle w:val="Normal"/>
        <w:jc w:val="center"/>
        <w:rPr/>
      </w:pPr>
      <w:r>
        <w:rPr>
          <w:b/>
        </w:rPr>
        <w:t>ООО «СИТИТЕКС»</w:t>
      </w:r>
      <w:r>
        <w:rPr/>
        <w:t xml:space="preserve">                                                          тел/факс: (49351)  4-48-06,  4-48-28</w:t>
      </w:r>
    </w:p>
    <w:p>
      <w:pPr>
        <w:pStyle w:val="Normal"/>
        <w:jc w:val="center"/>
        <w:rPr/>
      </w:pPr>
      <w:r>
        <w:rPr/>
        <w:t>Производство и реализация текстильных изделий                          сот: 8-909-247-06-22</w:t>
      </w:r>
    </w:p>
    <w:tbl>
      <w:tblPr>
        <w:tblW w:w="1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530"/>
        <w:gridCol w:w="2217"/>
        <w:gridCol w:w="9828"/>
      </w:tblGrid>
      <w:tr>
        <w:trPr>
          <w:trHeight w:val="4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, на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Одеяла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яло 1,5 сп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а (чехол микрофибра/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0 / 41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епон (чехол микрофибр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-00 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эфир (чехол микрофибр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офайбер (чехол микрофибра / 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00 / 41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(т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рсть (чехол микрофибра/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 / 45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яло 2-х с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а (чехол микрофибра/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00 / 48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епон (чехол микрофибр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эфир (чехол микрофибр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офайбер (чехол микрофибра / 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00 / 46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(т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рсть (чехол микрофибра/ поликото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0 / 50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яло «Евр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*220 Холлофайбер (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деяло 110*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(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эфир (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файбер (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ерсть клетка пл.400 гр./500 гр./600 г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ое (Орехово-Зуев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Подушки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ка 60*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офайбер (чехол микрофибра\ 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 / 15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эфир (микрофибра\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 / 9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(т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о (чехол тик гл.крашенны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епух (чехол сатин, атла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ка 70*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офайбер (чехол микрофибра\ 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0 /17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эфир (микрофибра\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 / 11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(т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о (чехол тик гл.крашенны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епух (чехол сатин, атла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ушка 50*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офайбер (микрофибра / поликотто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 / 15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епух (чехол сатин, атла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(т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00</w:t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tytex@mail.ru</w:t>
        </w:r>
      </w:hyperlink>
      <w:r>
        <w:rPr>
          <w:lang w:val="en-US"/>
        </w:rPr>
        <w:t xml:space="preserve">;   </w:t>
      </w:r>
      <w:hyperlink r:id="rId3">
        <w:r>
          <w:rPr>
            <w:rStyle w:val="InternetLink"/>
            <w:lang w:val="en-US"/>
          </w:rPr>
          <w:t>www.city-tex.ru</w:t>
        </w:r>
      </w:hyperlink>
      <w:r>
        <w:rPr>
          <w:lang w:val="en-US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ytex@mail.ru" TargetMode="External"/><Relationship Id="rId3" Type="http://schemas.openxmlformats.org/officeDocument/2006/relationships/hyperlink" Target="http://www.city-tex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46:00Z</dcterms:created>
  <dc:creator>Михаил</dc:creator>
  <dc:description/>
  <cp:keywords/>
  <dc:language>en-US</dc:language>
  <cp:lastModifiedBy>User</cp:lastModifiedBy>
  <cp:lastPrinted>2010-03-24T11:25:00Z</cp:lastPrinted>
  <dcterms:modified xsi:type="dcterms:W3CDTF">2014-01-17T09:50:00Z</dcterms:modified>
  <cp:revision>4</cp:revision>
  <dc:subject/>
  <dc:title>Наименование изделия</dc:title>
</cp:coreProperties>
</file>