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ООО «Сититекс»</w:t>
      </w:r>
      <w:r>
        <w:rPr/>
        <w:t xml:space="preserve">                   тел/факс: (49351)  4-48-06,  4-48-28     8-909-247-06-22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2268"/>
      </w:tblGrid>
      <w:tr>
        <w:trPr>
          <w:trHeight w:val="5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ань, на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с НДС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Медицинская одежда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медицинский мужской и же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язь отбел. Гост пл.14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-0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иси пл. 120 г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-00</w:t>
            </w:r>
          </w:p>
        </w:tc>
      </w:tr>
      <w:tr>
        <w:trPr>
          <w:trHeight w:val="28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медицинский модель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нский  Тис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-00</w:t>
            </w:r>
          </w:p>
        </w:tc>
      </w:tr>
      <w:tr>
        <w:trPr>
          <w:trHeight w:val="2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ской  Тис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-00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юм хирург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язь отбел. Гост пл.14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-0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язь гл.кр. Гост пл. 140 гр голубой / изум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00/260-0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и белый / гл.кр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00/260-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медиц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и  белый / гл.кр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-00/370-00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хирургиче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язь отбел. Гост пл.14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-0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язь гл.краш. Гост  голубой / изум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-00/210-0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и отбеленная пл. 120 гр. / Тиси гл.краш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-00/240-00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 медиц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язь отбел. Гост пл.14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</w:tr>
      <w:tr>
        <w:trPr>
          <w:trHeight w:val="23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с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00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и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язь отбел. Гост пл.14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0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8:00Z</dcterms:created>
  <dc:creator>Михаил</dc:creator>
  <dc:description/>
  <cp:keywords/>
  <dc:language>en-US</dc:language>
  <cp:lastModifiedBy>User</cp:lastModifiedBy>
  <cp:lastPrinted>2010-09-16T15:49:00Z</cp:lastPrinted>
  <dcterms:modified xsi:type="dcterms:W3CDTF">2012-11-13T09:58:00Z</dcterms:modified>
  <cp:revision>2</cp:revision>
  <dc:subject/>
  <dc:title>Наименование изделия</dc:title>
</cp:coreProperties>
</file>