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  <w:t xml:space="preserve">ОБЩЕСТВО    С    ОГРАНИЧЕННОЙ    ОТВЕТСТВЕННОСТЬЮ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bottom w:val="single" w:sz="3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56"/>
                <w:szCs w:val="56"/>
              </w:rPr>
            </w:pPr>
            <w:r>
              <w:rPr>
                <w:sz w:val="56"/>
                <w:szCs w:val="56"/>
              </w:rPr>
              <w:t>« СИТИТЕКС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/факс (49351) 4-48-28;   4-48-06</w:t>
      </w:r>
    </w:p>
    <w:p>
      <w:pPr>
        <w:pStyle w:val="Normal"/>
        <w:rPr/>
      </w:pPr>
      <w:r>
        <w:rPr/>
        <w:t>Сот.8-909-247-06-22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375"/>
        <w:gridCol w:w="160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плин 100% хлопок</w:t>
            </w:r>
          </w:p>
        </w:tc>
      </w:tr>
      <w:tr>
        <w:trPr>
          <w:trHeight w:val="2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510-00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580-00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610-00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650-00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«Сем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0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на рези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90*200, 140*200, 160*200, 180*2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4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50*70 / 70*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бор из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5-00/11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,5 сп / 2 сп /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*215  /   180*215  / 220*24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30 /150 /19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,5 сп  /2 сп/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*210 /    180*210  / 200*2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25 /265 / 295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язь Рамфорс (Пакистан)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4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1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8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«Сем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30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Сатин стандарт (100% хлопок) 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2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3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7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50-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«Сем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100-00</w:t>
            </w:r>
          </w:p>
        </w:tc>
      </w:tr>
      <w:tr>
        <w:trPr>
          <w:trHeight w:val="11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еркаль (100% хлопок)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5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2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7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4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«Сем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90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вил-шелк (сатиновое переплетение)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9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0" w:name="_Hlk377911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КПБ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3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Семей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60-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язь набивная пл.100 гр.(Лайт)</w:t>
            </w:r>
          </w:p>
        </w:tc>
      </w:tr>
      <w:tr>
        <w:trPr>
          <w:trHeight w:val="2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9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детски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10*15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12*1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40*60 или 60*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язь набивная Люкс пл.125 гр.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2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9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Семейны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6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детски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10*15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12*1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Наволочка 40*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3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50*70 / 70*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бор из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5-00 / 95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Простыня 1,5 сп / 2 сп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150*215  /   180*215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10-00 / 13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,5 сп  /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150*210 /    180*210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10-00 / 25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ликоттон (60% хл.)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6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 с евро простыне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Евро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200*2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2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Семейны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220*2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 – 2 ш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крывала (гобелен)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,5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*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80*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35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Микрофибра 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1,5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5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47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ПБ 2 с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стыня 180*2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додеяльник 175*2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волочка 70*70 – 2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10-00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3:00Z</dcterms:created>
  <dc:creator>User</dc:creator>
  <dc:description/>
  <cp:keywords/>
  <dc:language>en-US</dc:language>
  <cp:lastModifiedBy>User</cp:lastModifiedBy>
  <dcterms:modified xsi:type="dcterms:W3CDTF">2014-01-20T10:13:00Z</dcterms:modified>
  <cp:revision>2</cp:revision>
  <dc:subject/>
  <dc:title>ОБЩЕСТВО    С    ОГРАНИЧЕННОЙ    ОТВЕТСТВЕННОСТЬЮ </dc:title>
</cp:coreProperties>
</file>